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ZNAM OPREME ZA ŠOLO V NARAVI  - B O H I N J   8. razred 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8"/>
        </w:rPr>
        <w:t xml:space="preserve">od </w:t>
      </w:r>
      <w:r>
        <w:rPr>
          <w:rFonts w:cs="Arial" w:ascii="Arial" w:hAnsi="Arial"/>
          <w:b/>
          <w:sz w:val="28"/>
          <w:szCs w:val="28"/>
        </w:rPr>
        <w:t>11. 9. do  15. 9. 2017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spalna vreč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večji kopalni brisač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13335</wp:posOffset>
                </wp:positionV>
                <wp:extent cx="1664335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9550" cy="1395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17.2pt;mso-wrap-distance-left:9.05pt;mso-wrap-distance-right:9.05pt;mso-wrap-distance-top:0pt;mso-wrap-distance-bottom:0pt;margin-top:1.0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9550" cy="1395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bor za osebno higieno (milo, ščetka in pasta za zobe, glavnik, robčki, zaščitna krema za sončenj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sončna oča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palk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kratke hlač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č majic s kratkimi roka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č kompletov spodnjega peri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č parov nogav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ečka za umazano peri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trenir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lover ali jop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pa, roka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nda ali vetrovka in vel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ž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erina ali dež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hrb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šivalni pri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vojček prve pomoči (povoj, nekaj obližev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užabne ig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vinčnik barvice, mapa in 20 brezčrtnih listov, geotrikotnik, lepi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črtan zvez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jige za br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loga (armaflek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tikač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hodni čevl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per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teri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RTICA ZDRAVSTVENEGA ZAVAROVANJ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DHOD:  ponedeljek, 11. 9. 2017 ob 8,30 uri (izpred šole)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RIHOD:  </w:t>
      </w:r>
      <w:r>
        <w:rPr>
          <w:rFonts w:cs="Arial" w:ascii="Arial" w:hAnsi="Arial"/>
          <w:b/>
          <w:i/>
          <w:sz w:val="28"/>
        </w:rPr>
        <w:t>petek</w:t>
      </w:r>
      <w:r>
        <w:rPr>
          <w:rFonts w:cs="Arial" w:ascii="Arial" w:hAnsi="Arial"/>
          <w:b/>
          <w:sz w:val="28"/>
        </w:rPr>
        <w:t>, 15. 9. 2017  približno ob 14,00 uri (pred šolo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irniče, junij  2017 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0:00Z</dcterms:created>
  <dc:creator>OŠ Pirniče</dc:creator>
  <dc:description/>
  <dc:language>en-US</dc:language>
  <cp:lastModifiedBy>Uporabnik</cp:lastModifiedBy>
  <cp:lastPrinted>2009-06-17T13:49:00Z</cp:lastPrinted>
  <dcterms:modified xsi:type="dcterms:W3CDTF">2017-07-17T06:31:00Z</dcterms:modified>
  <cp:revision>3</cp:revision>
  <dc:subject/>
  <dc:title>SEZNAM OPREME ZA ŠOLO V NARAVI  - B O H I N J   8</dc:title>
</cp:coreProperties>
</file>